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0"/>
          <w:szCs w:val="20"/>
          <w:effect w:val="blinkBackground"/>
        </w:rPr>
      </w:pPr>
      <w:r>
        <w:rPr>
          <w:b/>
          <w:spacing w:val="20"/>
          <w:sz w:val="20"/>
          <w:szCs w:val="20"/>
          <w:effect w:val="blinkBackground"/>
        </w:rPr>
        <w:t>COMPLETAR EN PANTALLA Y LUEGO IMPRIMIR</w:t>
      </w:r>
    </w:p>
    <w:p>
      <w:pPr>
        <w:pStyle w:val="Normal"/>
        <w:jc w:val="center"/>
        <w:rPr>
          <w:b/>
          <w:b/>
          <w:color w:val="0000FF"/>
          <w:spacing w:val="20"/>
          <w:sz w:val="20"/>
          <w:szCs w:val="20"/>
          <w:effect w:val="blinkBackground"/>
        </w:rPr>
      </w:pPr>
      <w:r>
        <w:rPr>
          <w:b/>
          <w:color w:val="0000FF"/>
          <w:spacing w:val="20"/>
          <w:sz w:val="20"/>
          <w:szCs w:val="20"/>
          <w:effect w:val="blinkBackground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Datos del presentante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163"/>
        <w:gridCol w:w="191"/>
        <w:gridCol w:w="5059"/>
      </w:tblGrid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2_783933943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2_783933943"/>
            <w:bookmarkStart w:id="4" w:name="__Fieldmark__2_783933943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Ciudad: NEUQUEN</w:t>
            </w:r>
          </w:p>
        </w:tc>
        <w:tc>
          <w:tcPr>
            <w:tcW w:w="5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Provincia  NEUQUE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4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e presento en el carácter de   </w:t>
            </w:r>
            <w:r>
              <w:fldChar w:fldCharType="begin">
                <w:ffData>
                  <w:name w:val="__Fieldmark__10_783933943"/>
                  <w:enabled/>
                  <w:ddList>
                    <w:result w:val="0"/>
                    <w:listEntry w:val="ELEGIR UNA OPCION"/>
                    <w:listEntry w:val="APODERADO"/>
                    <w:listEntry w:val="AUTORIZADO"/>
                    <w:listEntry w:val="PRESIDENTE"/>
                    <w:listEntry w:val="ESCRIBANO AUTORIZ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0_783933943"/>
            <w:bookmarkStart w:id="8" w:name="__Fieldmark__10_783933943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el que surge de </w:t>
            </w:r>
            <w:r>
              <w:rPr>
                <w:sz w:val="16"/>
                <w:szCs w:val="16"/>
              </w:rPr>
              <w:t>(*)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cs="Arial" w:ascii="Arial" w:hAnsi="Arial"/>
          <w:color w:val="333333"/>
        </w:rPr>
        <w:t>(*)</w:t>
      </w:r>
      <w:r>
        <w:rPr>
          <w:rFonts w:cs="Arial" w:ascii="Arial" w:hAnsi="Arial"/>
          <w:i/>
          <w:color w:val="333333"/>
          <w:sz w:val="16"/>
          <w:szCs w:val="16"/>
        </w:rPr>
        <w:t xml:space="preserve"> Si el instrumento del que surge la personería invocada no se halla inscripto, deberá adjuntar fotocopia del mismo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El expediente administrativo N°</w:t>
      </w:r>
      <w:bookmarkStart w:id="9" w:name="Texto36"/>
      <w:r>
        <w:rPr>
          <w:rFonts w:cs="Arial" w:ascii="Arial" w:hAnsi="Arial"/>
          <w:b/>
          <w:sz w:val="16"/>
          <w:szCs w:val="16"/>
        </w:rPr>
        <w:t xml:space="preserve"> </w:t>
      </w:r>
      <w:r>
        <w:fldChar w:fldCharType="begin">
          <w:ffData>
            <w:name w:val="Texto3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-</w:t>
      </w:r>
      <w:r>
        <w:fldChar w:fldCharType="begin">
          <w:ffData>
            <w:name w:val="Texto39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/</w:t>
      </w:r>
      <w:r>
        <w:fldChar w:fldCharType="begin">
          <w:ffData>
            <w:name w:val="Texto4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__Fieldmark__15_783933943"/>
            <w:enabled/>
            <w:ddList>
              <w:result w:val="0"/>
              <w:listEntry w:val="***OBLIGATORIO ELEGIR OPCION****"/>
              <w:listEntry w:val="se encuentra en la D.G.REG.PUBL.COMECIO"/>
              <w:listEntry w:val="es acompañado en este acto"/>
            </w:ddList>
          </w:ffData>
        </w:fldChar>
      </w:r>
      <w:r>
        <w:rPr>
          <w:sz w:val="16"/>
          <w:szCs w:val="16"/>
          <w:rFonts w:cs="Arial" w:ascii="Arial" w:hAnsi="Arial"/>
        </w:rPr>
        <w:instrText xml:space="preserve"> FORMDROPDOWN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15_783933943"/>
      <w:bookmarkStart w:id="11" w:name="__Fieldmark__15_783933943"/>
      <w:bookmarkEnd w:id="11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3. Para la realización del trámite autorizo a: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9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Se adjunta la siguiente docume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  <w:b/>
          <w:b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18_783933943"/>
      <w:bookmarkStart w:id="13" w:name="__Fieldmark__18_783933943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Tasa retributiva para la tramitación en carácter de </w:t>
      </w:r>
      <w:r>
        <w:fldChar w:fldCharType="begin">
          <w:ffData>
            <w:name w:val="__Fieldmark__19_783933943"/>
            <w:enabled/>
            <w:ddList>
              <w:result w:val="0"/>
              <w:listEntry w:val="ELEGIR"/>
              <w:listEntry w:val="ORDINARIO"/>
              <w:listEntry w:val="URGENTE"/>
            </w:ddList>
          </w:ffData>
        </w:fldChar>
      </w:r>
      <w:r>
        <w:rPr>
          <w:b/>
          <w:rFonts w:cs="Arial"/>
        </w:rPr>
        <w:instrText xml:space="preserve"> FORMDROPDOWN </w:instrText>
      </w:r>
      <w:r>
        <w:rPr>
          <w:b/>
          <w:rFonts w:cs="Arial"/>
        </w:rPr>
        <w:fldChar w:fldCharType="separate"/>
      </w:r>
      <w:bookmarkStart w:id="14" w:name="__Fieldmark__19_783933943"/>
      <w:bookmarkStart w:id="15" w:name="__Fieldmark__19_783933943"/>
      <w:bookmarkEnd w:id="15"/>
      <w:r/>
      <w:r>
        <w:rPr>
          <w:b/>
          <w:rFonts w:cs="Arial"/>
        </w:rPr>
        <w:fldChar w:fldCharType="end"/>
      </w: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  <w:b/>
          <w:b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6" w:name="__Fieldmark__20_783933943"/>
      <w:bookmarkStart w:id="17" w:name="__Fieldmark__20_783933943"/>
      <w:bookmarkEnd w:id="17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</w:t>
      </w:r>
      <w:r>
        <w:rPr>
          <w:rFonts w:cs="Arial"/>
        </w:rPr>
        <w:t>Visado por la Dirección Provincial de Ren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21_783933943"/>
      <w:bookmarkStart w:id="19" w:name="__Fieldmark__21_783933943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El expediente administrativo contiene la conformidad prevista en los Arts. 167 y 300 LS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rPr>
          <w:rFonts w:cs="Arial" w:ascii="Arial" w:hAnsi="Arial"/>
          <w:b/>
          <w:sz w:val="16"/>
          <w:szCs w:val="16"/>
        </w:rPr>
        <w:t>3.1 Otra documentación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22_783933943"/>
      <w:bookmarkStart w:id="21" w:name="__Fieldmark__22_783933943"/>
      <w:bookmarkEnd w:id="21"/>
      <w:r>
        <w:rPr>
          <w:rFonts w:cs="Arial"/>
        </w:rPr>
      </w:r>
      <w:r>
        <w:rPr>
          <w:rFonts w:cs="Arial"/>
        </w:rPr>
        <w:fldChar w:fldCharType="end"/>
      </w:r>
      <w:bookmarkStart w:id="22" w:name="Texto45"/>
      <w:r>
        <w:rPr>
          <w:rFonts w:cs="Arial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8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End w:id="22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rPr>
          <w:rFonts w:cs="Arial"/>
        </w:rPr>
        <w:t>A los fines de la acreditación de la personería indicada en el Recuadro Nro. 1 del pres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3" w:name="__Fieldmark__24_783933943"/>
      <w:bookmarkStart w:id="24" w:name="__Fieldmark__24_783933943"/>
      <w:bookmarkEnd w:id="2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oder </w:t>
      </w:r>
      <w:r>
        <w:fldChar w:fldCharType="begin">
          <w:ffData>
            <w:name w:val="__Fieldmark__25_783933943"/>
            <w:enabled/>
            <w:ddList>
              <w:result w:val="0"/>
              <w:listEntry w:val="ELEGIR"/>
              <w:listEntry w:val="en fotocopia certificada por escribano"/>
              <w:listEntry w:val="suscripto por abogado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25" w:name="__Fieldmark__25_783933943"/>
      <w:bookmarkStart w:id="26" w:name="__Fieldmark__25_783933943"/>
      <w:bookmarkEnd w:id="26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7" w:name="__Fieldmark__26_783933943"/>
      <w:bookmarkStart w:id="28" w:name="__Fieldmark__26_783933943"/>
      <w:bookmarkEnd w:id="2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ta de autor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a documentación acompañada cumple con las formalidades dispuestas por las Resoluciones Técnico-Registrales de la DGRPC</w:t>
      </w:r>
    </w:p>
    <w:p>
      <w:pPr>
        <w:pStyle w:val="Normal"/>
        <w:ind w:left="5664" w:firstLine="708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  <w:bookmarkStart w:id="29" w:name="Texto7"/>
      <w:bookmarkStart w:id="30" w:name="Texto7"/>
      <w:bookmarkEnd w:id="30"/>
    </w:p>
    <w:p>
      <w:pPr>
        <w:pStyle w:val="Normal"/>
        <w:ind w:left="5664"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64"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bookmarkStart w:id="31" w:name="Texto7"/>
      <w:bookmarkStart w:id="32" w:name="Texto7"/>
      <w:bookmarkEnd w:id="32"/>
    </w:p>
    <w:p>
      <w:pPr>
        <w:pStyle w:val="Normal"/>
        <w:ind w:left="2124" w:firstLine="708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2124" w:firstLine="708"/>
        <w:jc w:val="center"/>
        <w:rPr/>
      </w:pPr>
      <w:r>
        <w:rPr/>
        <w:t>FIRM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 ESCRIBIR DEBAJO DE ESTA LINEA – RESERVADO PARA LA DIRECCIÓN GENERAL DEL REGISTRO PÚBLICO DE COMERCIO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678" w:gutter="0" w:header="709" w:top="2693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s-AR"/>
      </w:rPr>
      <w:tab/>
      <w:tab/>
      <w:t xml:space="preserve">Formulario ANEXO A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  <w:lang w:val="es-AR"/>
      </w:rPr>
      <w:t xml:space="preserve">Formulario SA 7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1947" w:hRule="atLeast"/>
      </w:trPr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GENERAL DEL REGISTRO PUBLICO DE COMERCIO PROVINCIA DE NEUQUEN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52"/>
              <w:szCs w:val="52"/>
            </w:rPr>
          </w:pPr>
          <w:r>
            <w:rPr>
              <w:rFonts w:cs="Arial" w:ascii="Arial Narrow" w:hAnsi="Arial Narrow"/>
              <w:b/>
              <w:sz w:val="52"/>
              <w:szCs w:val="52"/>
            </w:rPr>
            <w:t>SA 7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SOCIEDAD ANONIM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RANSFORMACION EN S.R.L.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3" w:leader="none"/>
        <w:tab w:val="right" w:pos="95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57:00Z</dcterms:created>
  <dc:creator>Jackie</dc:creator>
  <dc:description/>
  <cp:keywords/>
  <dc:language>en-US</dc:language>
  <cp:lastModifiedBy> </cp:lastModifiedBy>
  <cp:lastPrinted>2014-10-22T09:19:00Z</cp:lastPrinted>
  <dcterms:modified xsi:type="dcterms:W3CDTF">2014-10-22T12:19:00Z</dcterms:modified>
  <cp:revision>58</cp:revision>
  <dc:subject/>
  <dc:title>DATOS DEL PETICIONANTE</dc:title>
</cp:coreProperties>
</file>